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2 novembre 2007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Heading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2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4. “Approvato il progetto “l’affido familiare: luogo di cambiamento e di relazione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>L’Ambito Territoriale n. 3 del Piano di Zona composto dai Comuni di Canosa di Puglia, Minervino Murge e Spinazzola, ha presentato il progetto intitolato: “</w:t>
      </w:r>
      <w:r>
        <w:rPr>
          <w:i/>
        </w:rPr>
        <w:t>L’affido familiare: luogo di cambiamento e di relazione</w:t>
      </w:r>
      <w:r>
        <w:rPr/>
        <w:t>” nel corso del convegno dal titolo “</w:t>
      </w:r>
      <w:r>
        <w:rPr>
          <w:b/>
        </w:rPr>
        <w:t>La cura dei Diritti</w:t>
      </w:r>
      <w:r>
        <w:rPr/>
        <w:t>”, organizzato dalla Regione Puglia in occasione della “</w:t>
      </w:r>
      <w:r>
        <w:rPr>
          <w:i/>
        </w:rPr>
        <w:t>Giornata Internazionale dei Diritti dell’Infanzia e dell’Adolescenza</w:t>
      </w:r>
      <w:r>
        <w:rPr/>
        <w:t xml:space="preserve">” e che si è svolto il 20 novembre scorso, a Villa Romanazzi di Bari. 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 xml:space="preserve">Il Protocollo è stato sottoscritto dall’assessore regionale ai Servizi sociali, </w:t>
      </w:r>
      <w:r>
        <w:rPr>
          <w:b/>
        </w:rPr>
        <w:t>Elena Gentile</w:t>
      </w:r>
      <w:r>
        <w:rPr/>
        <w:t xml:space="preserve"> e dall’assessore Politiche sociali del Comune –capofila (cioè Canosa) </w:t>
      </w:r>
      <w:r>
        <w:rPr>
          <w:b/>
        </w:rPr>
        <w:t>Pasquale Di Giacomo.</w:t>
      </w:r>
      <w:r>
        <w:rPr/>
        <w:t xml:space="preserve"> 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 xml:space="preserve">Nel corso del convegno si è parlato concretamente di come la Regione, gli Enti Locali, gli Operatori si prendono cura dei diritti dell’infanzia, di qui il titolo del Convegno </w:t>
      </w:r>
      <w:r>
        <w:rPr>
          <w:b/>
        </w:rPr>
        <w:t xml:space="preserve">“ La Cura dei diritti”. </w:t>
      </w:r>
      <w:r>
        <w:rPr/>
        <w:t>Come ci prendiamo cura dei minori? Attraverso lo strumento dell’Affido Familiare.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 xml:space="preserve">La Regione Puglia ha seguito di pubblicazione di apposito Avviso Pubblico, ha invitato </w:t>
      </w:r>
      <w:r>
        <w:rPr>
          <w:b/>
        </w:rPr>
        <w:t>i 45 Ambiti Territoriali Regionali</w:t>
      </w:r>
      <w:r>
        <w:rPr/>
        <w:t xml:space="preserve"> a presentare progetti per la promozione dell’Affido Familiare afferenti a n. 3 tipologie: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>- D1 “Sperimentazione di nuove tipologie di affido”;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>- D2 “Formazione famiglie affidatarie e costituzione elenchi di famiglie”;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>- D3 “Sperimentazione buone prassi per rientro del minore nella famiglia d’origine”.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 xml:space="preserve">In tale circostanza si è appreso che n. 42  progetti sono stati presentati alla Regione Puglia e </w:t>
      </w:r>
      <w:r>
        <w:rPr>
          <w:b/>
        </w:rPr>
        <w:t>solo n.</w:t>
      </w:r>
      <w:r>
        <w:rPr/>
        <w:t xml:space="preserve"> </w:t>
      </w:r>
      <w:r>
        <w:rPr>
          <w:b/>
        </w:rPr>
        <w:t xml:space="preserve">15 sono stati finanziati. </w:t>
      </w:r>
      <w:r>
        <w:rPr/>
        <w:t>Tra questi ultimi, quello presentato dall’Ambito Territoriale n. 3 composto dai Comuni di Canosa di Puglia, Minervino Murge e Spinazzola.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 xml:space="preserve">Il progetto dell’Ambito Territoriale n. 3 è stato finanziato nella misura di complessivi </w:t>
      </w:r>
      <w:r>
        <w:rPr>
          <w:b/>
        </w:rPr>
        <w:t>€ 10.000,00.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>Durante lo svolgimento del citato Convengo è stata programmata la sottoscrizione con gli Ambiti Territoriali ammessi al finanziamento dei Progetti di promozione dell’affido familiare dei minori,  il Protocollo d’Intesa per l’avvio delle attività.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 xml:space="preserve">Il Progetto approvato dalla Regione Puglia persegue i seguenti obiettivi a scala di Ambito – </w:t>
      </w:r>
      <w:r>
        <w:rPr/>
        <w:t xml:space="preserve">ha tenuto a precisare l’assessore </w:t>
      </w:r>
      <w:r>
        <w:rPr>
          <w:b/>
        </w:rPr>
        <w:t>Di Giacomo</w:t>
      </w:r>
      <w:r>
        <w:rPr/>
        <w:t xml:space="preserve">, elencandoli </w:t>
      </w:r>
      <w:r>
        <w:rPr>
          <w:i/>
        </w:rPr>
        <w:t xml:space="preserve">- 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zione e Sensibilizzazione  sull’Istituto dell’Affidamento  Familiare nel Territorio dell’Ambito, avvalendosi delle Agenzie Territoriali, quali “antenne sociali”( parrocchie, scuole, Associazioni di famiglie e di volontariato) , alle quali  aprire questa nuova dimensione della solidarietà verso i minor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stituzione  e monitoraggio di una Banca Dati relativa ai minori  in difficoltà e alle famiglie disponibili all’affid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elezione delle famiglie affidatarie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stituzione di elenchi di famiglie e/o singole persone affidatarie per Ambito Territoriale, da comunicare all’Assessorato alla Solidarietà ai fini della costituzione della Anagrafe Unica Regional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</w:rPr>
        <w:t>Formazione degli affidatari e degli operatori  territoriali coinvolti (Operatori dei  Servizi Sociali Comunali, dei Servizi Socio-Sanitari dell’ASL BAT, delle Associazioni  e Organizzazioni del Terzo Settore che operano nell’Ambito delle Responsabilità Familiari e delle Politiche per l’Infanzia e l’Adolescenza), operatori scolastic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</w:rPr>
        <w:t>Supporto sociale, psicologico ed educativo alle famiglie affidatarie e alle famiglie di origine”.</w:t>
      </w:r>
    </w:p>
    <w:p>
      <w:pPr>
        <w:pStyle w:val="Normal"/>
        <w:widowControl w:val="false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L’assessore alle Politiche sociali e della Famiglia del Comune di Canosa, </w:t>
      </w:r>
      <w:r>
        <w:rPr>
          <w:b/>
        </w:rPr>
        <w:t xml:space="preserve">Pasquale Di Giacomo, </w:t>
      </w:r>
      <w:r>
        <w:rPr/>
        <w:t xml:space="preserve">tiene a precisare inoltre, che </w:t>
      </w:r>
      <w:r>
        <w:rPr>
          <w:i/>
        </w:rPr>
        <w:t>“a breve si potrà organizzare un tavolo con tutte le agenzie che hanno condiviso il presente progetto al fine di avviare le attività previste nel medesimo progetto”.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>Note: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>“</w:t>
      </w:r>
      <w:r>
        <w:rPr>
          <w:i/>
        </w:rPr>
        <w:t>Giornata Internazionale dei Diritti dell’Infanzia e dell’Adolescenza</w:t>
      </w:r>
      <w:r>
        <w:rPr/>
        <w:t xml:space="preserve">”: il 20 Novembre 1989, l’Assemblea Generale delle Nazioni Unite, approvò un importante  strumento normativo internazionale sui diritti dell’Infanzia: la </w:t>
      </w:r>
      <w:r>
        <w:rPr>
          <w:i/>
        </w:rPr>
        <w:t>“Convenzione sui diritti dell’infanzia”.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 xml:space="preserve">Lo Stato Italiano ha ratificato la citata Convenzione nel lontano 1991; una tappa fondamentale per molti motivi perché in essa si sanciscono tutti i  diritti: civili dell’infanzia, economici dell’infanzia, politici dell’infanzia, sociali dell’infanzia. </w:t>
      </w:r>
    </w:p>
    <w:p>
      <w:pPr>
        <w:pStyle w:val="Normal"/>
        <w:tabs>
          <w:tab w:val="clear" w:pos="708"/>
          <w:tab w:val="left" w:pos="3465" w:leader="none"/>
          <w:tab w:val="center" w:pos="5875" w:leader="none"/>
        </w:tabs>
        <w:jc w:val="both"/>
        <w:rPr/>
      </w:pPr>
      <w:r>
        <w:rPr/>
        <w:t>La Regione Puglia ha voluto considerare detta ricorrenza non solo una giornata meramente celebrativa per fare semplice retorica dei diritti dei minori, ma ha preferito  parlare di cose concrete: della legislazione regionale, del Piano di interventi per i minori, dei progetti finanziati e delle iniziative assunte dai vari operatori sociali e dalle Istituzion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ufficio.stampa@comune.canosa.ba.it</w:t>
        </w:r>
      </w:hyperlink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yle31">
    <w:name w:val="style31"/>
    <w:basedOn w:val="Caratterepredefinitoparagrafo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8:00Z</dcterms:created>
  <dc:creator> </dc:creator>
  <dc:description/>
  <dc:language>en-US</dc:language>
  <cp:lastModifiedBy> </cp:lastModifiedBy>
  <cp:lastPrinted>2007-11-22T18:17:00Z</cp:lastPrinted>
  <dcterms:modified xsi:type="dcterms:W3CDTF">2007-11-22T17:19:00Z</dcterms:modified>
  <cp:revision>49</cp:revision>
  <dc:subject/>
  <dc:title>Partecipazione alla 47^ Fiera Nazionale del Carciofo Mediterraneo e del Prodotto Ortofrutticolo 9-12 novembre 2007</dc:title>
</cp:coreProperties>
</file>